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объединений ЮИ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ООШ г.Мариинского Пос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ЯНВАРЬ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1.Правила дорожного движения: дорожные знак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2.Занятие в младших классах «Сами не видят, а другим показывают».</w:t>
      </w:r>
    </w:p>
    <w:p>
      <w:pPr>
        <w:pStyle w:val="Normal"/>
        <w:jc w:val="both"/>
        <w:rPr/>
      </w:pPr>
      <w:r>
        <w:rPr>
          <w:sz w:val="28"/>
          <w:szCs w:val="32"/>
        </w:rPr>
        <w:t>3.Сфотографировать и нарисовать дорожные знаки во время экскурсий по городу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ФЕВРАЛЬ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1.Сигналы регулировщика. Тренировка в подаче сигналов регулировщика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2.Основы страхования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3.Изготовить жезлы для юных инспекторов движения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4.Занятия в младших классах «Регулировщик – постовой»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5.Написать заметку в газету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АРТ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1.Общие вопросы порядка движения, остановки и стоянки транспортных средств. Отдельные вопросы проезда перекрестков, пешеходных переходов и железнодорожных переездов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2.Оказание первой медицинской помощи. Игра «Мы – на перекрестке»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3.Конкурс рисунков и плакатов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ПРЕЛЬ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1.Правила движения для велосипедистов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2.Техосмотр велосипедистов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3.Подготовка к слету ЮИД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4.Проведение соревнования на знание ПДД в школе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5.Написать заметку в газету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6.Зкзамен в младших классах по вождению велосипеда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АЙ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1.Участие на республиканском слете ЮИД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2.Подведение итогов учебы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3.Экскурсия в г. Чебоксары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4.Деловая игра в младших классах «Будьте внимательны на летних дорога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56:00Z</dcterms:created>
  <dc:creator>Admin</dc:creator>
  <dc:description/>
  <cp:keywords/>
  <dc:language>en-US</dc:language>
  <cp:lastModifiedBy>Красильников </cp:lastModifiedBy>
  <dcterms:modified xsi:type="dcterms:W3CDTF">2007-05-16T11:15:00Z</dcterms:modified>
  <cp:revision>7</cp:revision>
  <dc:subject/>
  <dc:title/>
</cp:coreProperties>
</file>