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 xml:space="preserve">План </w:t>
      </w:r>
    </w:p>
    <w:p>
      <w:pPr>
        <w:pStyle w:val="Normal"/>
        <w:rPr/>
      </w:pPr>
      <w:r>
        <w:rPr>
          <w:b/>
          <w:sz w:val="28"/>
          <w:szCs w:val="28"/>
        </w:rPr>
        <w:t>подготовки к ЕГЭ в МОУ ООШ г. Мариинский Посад в 2007-2008 уч.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8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</w:t>
            </w:r>
            <w:r>
              <w:rPr>
                <w:b/>
                <w:sz w:val="28"/>
                <w:szCs w:val="28"/>
              </w:rPr>
              <w:t>1.РАБОТА С ДОКУМЕНТАЦИЕЙ.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>Направление деятельности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здание базы данных нормативных и других постановляющих и регламентирующих документов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.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Ведение протоколов родительских собраний, бесед с учащимися, совещаний при директоре, педсоветов , на которых обсуждались вопросы ЕГЭ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.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оставление графика проведения тренировочных экзаменов для сдающих ЕГЭ на базе школы, иформирование учащихс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роведение педсовета и издание приказа по школе о допуске выпускников к экзаменам , в том числе в форме ЕГЭ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мая 2008 года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Составление расписания экзаменов с выделением экзаменов в форме ЕГЭ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мая 2008года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Оформление папки «ЕГЭ-2008»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.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.Оформление наглядной информации для учащихся, родителей и учителе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Утверждение плана подготовки к ЕГЭ на педсовет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</w:t>
            </w:r>
            <w:r>
              <w:rPr>
                <w:b/>
                <w:sz w:val="28"/>
                <w:szCs w:val="28"/>
              </w:rPr>
              <w:t>2.РАБОТА С УЧАЩИМИСЯ.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Ознакомление учащихся с Приказом о ЕГЭ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беспечение школьников достоверной и своевременной информацие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Консультативная поддержка учащихся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Индивидуальная работа по подготовке к экзаменам по плану на уроках и во внеурочное врем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Обучение заполнению бланков, проведения тренировочных работ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b/>
                <w:sz w:val="28"/>
                <w:szCs w:val="28"/>
              </w:rPr>
              <w:t>3.РАБОТА С РОДИТЕЛЯМИ.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знакомление с документацией о ЕГЭ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истематическое информирование родителей об изменениях и ходе подготовки к ЕГЭ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формление информационного стенда «Сдающим ЕГЭ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</w:t>
            </w:r>
            <w:r>
              <w:rPr>
                <w:b/>
                <w:sz w:val="28"/>
                <w:szCs w:val="28"/>
              </w:rPr>
              <w:t>4.РАБОТА С УЧИТЕЛЯМИ.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знакомление с документацией по ЕГЭ, планом работ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рт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бор информации о выборе экзаменов в форме ЕГЭ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пределение стратегии работы с каждым учеником по своему предмету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Май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Обеспечение контроля за формированием учебных навыков работы с тестами на уроках разных типов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0:36:00Z</dcterms:created>
  <dc:creator>Admin</dc:creator>
  <dc:description/>
  <cp:keywords/>
  <dc:language>en-US</dc:language>
  <cp:lastModifiedBy>Admin</cp:lastModifiedBy>
  <dcterms:modified xsi:type="dcterms:W3CDTF">2008-04-28T11:24:00Z</dcterms:modified>
  <cp:revision>2</cp:revision>
  <dc:subject/>
  <dc:title/>
</cp:coreProperties>
</file>