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2"/>
          <w:u w:val="single"/>
        </w:rPr>
        <w:t>Структура программы школьного союза «Радуга»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ый этап – организаторский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ремя проведения – сентябр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ченики – школьники 5-9 классов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дания для классов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1). Провести выборы в детские объединения по интересам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). Создать советы дел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дания для школьного союза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1). Выбрать председателей советов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). Разработать план советов дела на учебный год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этап – основной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ремя проведения – октябрь – ма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ченики – школьники 5-9 классов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дания для классов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1). Участвовать во всех школьных мероприятиях в течение учебного года, набирая, по возможности, наибольшее количество баллов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). В конце года отобрать претендентов на участие в конкурсе «Лучший…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дания для школьного союза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1). Составить и вовремя заполнять график участия классов в общешкольных делах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). Обеспечить организационную методическую помощь классам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3). В конце учебного года провести конкурс «Ученик года» в 7 областях деятельности (по спектрам радуги) и конкурс «Класс года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ий этап – заключительный – лагерная смена «Лидер 2009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ремя проведения – начало следующего учебного год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частники – активисты объединений по интересам, победители конкурса «Класс года», «Ученик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4:00Z</dcterms:created>
  <dc:creator>Коноваловская школа</dc:creator>
  <dc:description/>
  <cp:keywords/>
  <dc:language>en-US</dc:language>
  <cp:lastModifiedBy>влад</cp:lastModifiedBy>
  <cp:lastPrinted>2009-05-15T09:34:00Z</cp:lastPrinted>
  <dcterms:modified xsi:type="dcterms:W3CDTF">2009-05-16T18:47:00Z</dcterms:modified>
  <cp:revision>10</cp:revision>
  <dc:subject/>
  <dc:title/>
</cp:coreProperties>
</file>