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СТРУКТУРА ДЕТСКОГО ОБЪЕДИНЕНИЯ «РАДУГА»</w:t>
      </w:r>
    </w:p>
    <w:p>
      <w:pPr>
        <w:pStyle w:val="Normal"/>
        <w:ind w:firstLine="54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ласс разбивается на микрогруппы – семицветики. Каждый член имеет поручения: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Айболиты: санитары /желтый цвет/ - заботится о внешнем виде товарищей, о сменной обуви, о чистоте рук и приучают оказывать первую медпомощь, заботятся о выполнение режима, ведут санитарный стенд в уголке коллект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Друзья  книг, книголюбы /голубой цвет/ - заботятся о сохранности учебников, держат связь со школьной библиотекой, знакомят товарищей с интересными книгами, новинками детской литературы, ведут книжную больничку, собирают, хранят и используют библиотечку своего коллектива, устраивают книжные выставки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Любознательные и мудрейшие /красный цвет/ - оказывают взаимопомощь в учебе, проводят викторины, придумывают загадки для устного журнала, работают с газетами и журналами, ведут стенд «Это интересно», «Уголок любознательных»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/>
      </w:pPr>
      <w:r>
        <w:rPr>
          <w:sz w:val="32"/>
          <w:szCs w:val="32"/>
        </w:rPr>
        <w:t>Друзья природы /зеленый цвет/ - заботятся о растениях в помещении класса, ведут календарь природы, первыми участвуют в операциях по заботе о природе, помогают товарищам в заполнении дневников природы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Веселята, затейники /фиолетовый цвет/ - находят или придумывают и проводят познавательные или подвижные игры, хранят и используют игротеку коллектива, проводят различные досуговые дела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Спортсмены, друзья спорта /оранжевого цвета/ - подготавливают серии упражнений и по поручению учителя проводят физкультминутки, заботятся о том, чтобы дети делали утреннюю зарядку, помогают учителям проводить спортивные игры, праздники.</w:t>
      </w:r>
    </w:p>
    <w:p>
      <w:pPr>
        <w:pStyle w:val="Normal"/>
        <w:numPr>
          <w:ilvl w:val="0"/>
          <w:numId w:val="1"/>
        </w:numPr>
        <w:ind w:left="720" w:firstLine="540"/>
        <w:jc w:val="both"/>
        <w:rPr>
          <w:sz w:val="32"/>
          <w:szCs w:val="32"/>
        </w:rPr>
      </w:pPr>
      <w:r>
        <w:rPr>
          <w:sz w:val="32"/>
          <w:szCs w:val="32"/>
        </w:rPr>
        <w:t>Журналисты, хозяева /синего цвета/ - придумывают и рассказывают  небольшие рассказы, создают устный журнал со страничками: «Загадки», «Новости», «Герои», «Тайны вокруг нас», «Спортивные», «Веселая». Выпускают бюллетень, стенную газету, молнию. Пишут заметки в школьную газету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В своей микрогруппе выбирается старший, который возглавляет отряд вожатых. Внутри школы создаются детские объединения по интересам, где выбираются председатель ДО, члены, которые руководят различными делами, отрядные вожатые объединяются. Председатели ДО, в состав малого совета ДО, который является координатором всех дел в школе: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</w:t>
      </w:r>
      <w:r>
        <w:rPr>
          <w:sz w:val="32"/>
          <w:szCs w:val="32"/>
        </w:rPr>
        <w:t>Класс «Ромашка».                                  Совет класса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Айболиты           затейники       друзья спорта         журналист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Книголюбы        мудрейшие        друзья природы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</w:t>
      </w:r>
      <w:r>
        <w:rPr>
          <w:sz w:val="32"/>
          <w:szCs w:val="32"/>
        </w:rPr>
        <w:t>Малый совет ДО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>Микрогруппы по 7 человек: айболиты, затейники, друзья спорта, журналисты, книголюбы, мудрейшие, друзья природы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</w:t>
      </w:r>
      <w:r>
        <w:rPr>
          <w:sz w:val="32"/>
          <w:szCs w:val="32"/>
        </w:rPr>
        <w:t>Малый совет ДО собирается не реже 1 раза в месяц.</w:t>
      </w:r>
    </w:p>
    <w:p>
      <w:pPr>
        <w:pStyle w:val="Normal"/>
        <w:ind w:firstLine="54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23:00Z</dcterms:created>
  <dc:creator>Коноваловская школа</dc:creator>
  <dc:description/>
  <cp:keywords/>
  <dc:language>en-US</dc:language>
  <cp:lastModifiedBy>влад</cp:lastModifiedBy>
  <cp:lastPrinted>2009-05-08T10:21:00Z</cp:lastPrinted>
  <dcterms:modified xsi:type="dcterms:W3CDTF">2009-05-16T18:40:00Z</dcterms:modified>
  <cp:revision>19</cp:revision>
  <dc:subject/>
  <dc:title/>
</cp:coreProperties>
</file>