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/>
        <w:t>Оценочный лист учителя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108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-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, выставл. комисс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1.Позитивная динамика учебных достижени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 балл учащихся по итогам полугодия  в сравнении с  показателем предыдущего периода:   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вен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Количество учащихся, имеющих неудовлетворительную оценку за две четверти  в сравнении с предыдущим периодом: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</w:t>
            </w:r>
          </w:p>
          <w:p>
            <w:pPr>
              <w:pStyle w:val="TextBody"/>
              <w:numPr>
                <w:ilvl w:val="0"/>
                <w:numId w:val="2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21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Процент  учащихся, сдающих  экзамены от общего  количества выпускников у данного учителя :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tabs>
                <w:tab w:val="clear" w:pos="680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до 50 %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 до 99 %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tabs>
                <w:tab w:val="clear" w:pos="680"/>
                <w:tab w:val="left" w:pos="0" w:leader="none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Средний балл по предмету учащихся, сдавших единый муниципальный экзамен, в сравнении с тем же показателем, усредненным по общеобразовательным школам района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вен</w:t>
            </w:r>
          </w:p>
          <w:p>
            <w:pPr>
              <w:pStyle w:val="BodyTextIndent2"/>
              <w:numPr>
                <w:ilvl w:val="0"/>
                <w:numId w:val="2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2. Позитивные результаты внеурочной деятельности обучающихся по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Наличие призовых  мест на предметной олимпиаде (за каждое призовое место):                                                муниципальной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й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ой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Наличие призовых  мест на научно-практической конференции: (за каждое призовое место):              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й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Наличие призовых мест на различного вида конкурсах (за каждый конкурс)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й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TextBody"/>
              <w:numPr>
                <w:ilvl w:val="0"/>
                <w:numId w:val="2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3. Позитивные результаты деятельности учителя по воспитате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Количество  учащихся класса, обучающихся  в учреждениях дополнительного образования  в сравнении с  предыдущим периодом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же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Наличие призовых мест в рейтинге участия классов в воспитательной работе по итогам полугодия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Количество занятий, пропушенных учащимися без уважительной причины: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 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л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личество учащихся класса, получающих горячее питание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 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</w:t>
            </w:r>
            <w:r>
              <w:rPr/>
              <w:t>.</w:t>
            </w: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 дому(  за каждое посещение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4. Повышение педагогическ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Приросты в методическом содержании кабинета в течение полугод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журналы и газе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Учителем подготовлены и проведены выступления на методических семинарах, конференциях и т.п.:</w:t>
            </w:r>
          </w:p>
          <w:p>
            <w:pPr>
              <w:pStyle w:val="2"/>
              <w:widowControl w:val="false"/>
              <w:numPr>
                <w:ilvl w:val="0"/>
                <w:numId w:val="32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ого уровня</w:t>
            </w:r>
          </w:p>
          <w:p>
            <w:pPr>
              <w:pStyle w:val="2"/>
              <w:widowControl w:val="false"/>
              <w:numPr>
                <w:ilvl w:val="0"/>
                <w:numId w:val="32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уровня</w:t>
            </w:r>
          </w:p>
          <w:p>
            <w:pPr>
              <w:pStyle w:val="2"/>
              <w:widowControl w:val="false"/>
              <w:numPr>
                <w:ilvl w:val="0"/>
                <w:numId w:val="32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уровн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 Учителем подготовлены и проведены открытые уроки на методических семинарах, конференциях и т.п.:</w:t>
            </w:r>
          </w:p>
          <w:p>
            <w:pPr>
              <w:pStyle w:val="2"/>
              <w:widowControl w:val="false"/>
              <w:numPr>
                <w:ilvl w:val="0"/>
                <w:numId w:val="29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ого уровня</w:t>
            </w:r>
          </w:p>
          <w:p>
            <w:pPr>
              <w:pStyle w:val="2"/>
              <w:widowControl w:val="false"/>
              <w:numPr>
                <w:ilvl w:val="0"/>
                <w:numId w:val="29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уровня</w:t>
            </w:r>
          </w:p>
          <w:p>
            <w:pPr>
              <w:pStyle w:val="2"/>
              <w:widowControl w:val="false"/>
              <w:numPr>
                <w:ilvl w:val="0"/>
                <w:numId w:val="29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уровня</w:t>
            </w:r>
          </w:p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Работа со СМИ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left" w:pos="0" w:leader="none"/>
                <w:tab w:val="left" w:pos="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газеты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left" w:pos="0" w:leader="none"/>
                <w:tab w:val="left" w:pos="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(за каждую статью)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left" w:pos="0" w:leader="none"/>
                <w:tab w:val="left" w:pos="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сайт(за каждую информацию)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left" w:pos="0" w:leader="none"/>
                <w:tab w:val="left" w:pos="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чного сай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Курсы повышения квалификации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680"/>
                <w:tab w:val="left" w:pos="0" w:leader="none"/>
              </w:tabs>
              <w:ind w:left="43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следних 5 лет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680"/>
                <w:tab w:val="left" w:pos="0" w:leader="none"/>
              </w:tabs>
              <w:ind w:left="43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следн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 Использование ИКТ</w:t>
            </w:r>
          </w:p>
          <w:p>
            <w:pPr>
              <w:pStyle w:val="2"/>
              <w:numPr>
                <w:ilvl w:val="0"/>
                <w:numId w:val="40"/>
              </w:numPr>
              <w:tabs>
                <w:tab w:val="left" w:pos="0" w:leader="none"/>
                <w:tab w:val="left" w:pos="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оделирования урока, мероприятия</w:t>
            </w:r>
          </w:p>
          <w:p>
            <w:pPr>
              <w:pStyle w:val="2"/>
              <w:numPr>
                <w:ilvl w:val="0"/>
                <w:numId w:val="40"/>
              </w:numPr>
              <w:tabs>
                <w:tab w:val="left" w:pos="0" w:leader="none"/>
                <w:tab w:val="left" w:pos="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нтроля и учёта знаний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 Участие в профессиональных конкурсах, фестивалях методических идей</w:t>
            </w:r>
          </w:p>
          <w:p>
            <w:pPr>
              <w:pStyle w:val="2"/>
              <w:numPr>
                <w:ilvl w:val="0"/>
                <w:numId w:val="43"/>
              </w:numPr>
              <w:tabs>
                <w:tab w:val="left" w:pos="0" w:leader="none"/>
                <w:tab w:val="left" w:pos="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  <w:p>
            <w:pPr>
              <w:pStyle w:val="2"/>
              <w:numPr>
                <w:ilvl w:val="0"/>
                <w:numId w:val="43"/>
              </w:numPr>
              <w:tabs>
                <w:tab w:val="left" w:pos="0" w:leader="none"/>
                <w:tab w:val="left" w:pos="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 Работа в РМО</w:t>
            </w:r>
          </w:p>
          <w:p>
            <w:pPr>
              <w:pStyle w:val="2"/>
              <w:numPr>
                <w:ilvl w:val="0"/>
                <w:numId w:val="42"/>
              </w:numPr>
              <w:tabs>
                <w:tab w:val="left" w:pos="0" w:leader="none"/>
                <w:tab w:val="left" w:pos="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100% занятий</w:t>
            </w:r>
          </w:p>
          <w:p>
            <w:pPr>
              <w:pStyle w:val="2"/>
              <w:numPr>
                <w:ilvl w:val="0"/>
                <w:numId w:val="42"/>
              </w:numPr>
              <w:tabs>
                <w:tab w:val="left" w:pos="0" w:leader="none"/>
                <w:tab w:val="left" w:pos="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50 – 99%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5. Участие в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Количество готовых портфолио ученик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99%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Участие в других инновационных про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6. Личная дисцип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Выполне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Ведение школьной документации</w:t>
            </w:r>
          </w:p>
          <w:p>
            <w:pPr>
              <w:pStyle w:val="2"/>
              <w:widowControl w:val="false"/>
              <w:numPr>
                <w:ilvl w:val="0"/>
                <w:numId w:val="32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чебной работе</w:t>
            </w:r>
          </w:p>
          <w:p>
            <w:pPr>
              <w:pStyle w:val="2"/>
              <w:widowControl w:val="false"/>
              <w:numPr>
                <w:ilvl w:val="0"/>
                <w:numId w:val="32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спитате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680"/>
                <w:tab w:val="left" w:pos="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. Предоставление администрации информации, материала и отчётов </w:t>
            </w:r>
          </w:p>
          <w:p>
            <w:pPr>
              <w:pStyle w:val="2"/>
              <w:widowControl w:val="false"/>
              <w:numPr>
                <w:ilvl w:val="0"/>
                <w:numId w:val="32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учебной работе</w:t>
            </w:r>
          </w:p>
          <w:p>
            <w:pPr>
              <w:pStyle w:val="2"/>
              <w:widowControl w:val="false"/>
              <w:numPr>
                <w:ilvl w:val="0"/>
                <w:numId w:val="32"/>
              </w:numPr>
              <w:tabs>
                <w:tab w:val="clear" w:pos="68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спитате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  Организация дежурства по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 Участие в общественной работ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ая нагруз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 Отсутствие жалоб со стороны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7. Ответственность за информационное обеспечени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hanging="720"/>
        <w:rPr/>
      </w:pPr>
      <w:r>
        <w:rPr/>
      </w:r>
    </w:p>
    <w:p>
      <w:pPr>
        <w:pStyle w:val="Normal"/>
        <w:ind w:left="-900" w:hanging="720"/>
        <w:rPr/>
      </w:pPr>
      <w:r>
        <w:rPr/>
      </w:r>
    </w:p>
    <w:p>
      <w:pPr>
        <w:pStyle w:val="Normal"/>
        <w:ind w:left="-900" w:hanging="720"/>
        <w:rPr/>
      </w:pPr>
      <w:r>
        <w:rPr/>
      </w:r>
    </w:p>
    <w:p>
      <w:pPr>
        <w:pStyle w:val="Normal"/>
        <w:ind w:left="-900" w:hanging="720"/>
        <w:rPr/>
      </w:pPr>
      <w:r>
        <w:rPr/>
      </w:r>
    </w:p>
    <w:p>
      <w:pPr>
        <w:pStyle w:val="Normal"/>
        <w:ind w:left="-900" w:hanging="720"/>
        <w:rPr/>
      </w:pPr>
      <w:r>
        <w:rPr/>
      </w:r>
    </w:p>
    <w:p>
      <w:pPr>
        <w:pStyle w:val="Normal"/>
        <w:ind w:left="-900" w:hanging="720"/>
        <w:rPr/>
      </w:pPr>
      <w:r>
        <w:rPr/>
      </w:r>
    </w:p>
    <w:p>
      <w:pPr>
        <w:pStyle w:val="Normal"/>
        <w:ind w:left="-900" w:hanging="72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Оценочный лист заместителя по УВР 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108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ал-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  <w:sz w:val="20"/>
                <w:szCs w:val="20"/>
              </w:rPr>
              <w:t>Само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ценка, выставл. Комисс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 1. Позитивная динамика учебных достижений обучающихся по курируемым заместителем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1. Значение среднего годового балла у выпускников начальной ступени ( по всем курируемым предметам) в сравнении с прошлым полугодием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Значение среднего годового балла у выпускников средней ступени ( по всем курируемым предметам) в сравнении с прошлым периодом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ш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роцент учащихся ОУ, имеющих «2» по итогам года, в сравнении с прошлым периодо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Значение среднего балла 9-классников по результатам муниципального единого экзамена в сравнении с прошлым периодо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Отсутствие травм учащихся и педагогов в период учебного процесса в курируемых кабине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2. Позитивные результаты внеурочной деятельности по курируемым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Процент учащихся от общего их числа в ОУ, участвовавших на олимпиадах муниципального уровня в сравнении с прошлым периодом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ом же уровне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 Количество призовых мест участия в предметных олимпиадах муниципального уровня, в сравнении с прошлым периодо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Количество призовых мест участия ОУ в предметных олимпиадах республиканского уровня, в сравнении с прошлым периодом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4Процент  учащихся от общего их числа в ОУ, участвовавших на научно-практической конференции  уровня ОУ в сравнении с прошлым периодом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ом же уровне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.Количество призовых мест участия ОУ в научно-практической конференции муниципального уровня, в сравнении с прошлым периодо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6.Количество призовых мест участия ОУ в научно-практической конференции республиканского уровня, в сравнении с прошлым периодо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Количество призовых мест участия ОУ в различных внешних конкурсах, в сравнении с прошлым периодом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8 Количество учащихся, занявшие призовые места  в различных дистанционных олимпиадах и конкурсах, в сравнении с прошлым периодо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9.Количество видов спортивных состязаний, проведенных на уровне ОУ, в сравнении с прошлым периодом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0Количество призовых мест участия ОУ в различных внешних спортивных состязаниях, в сравнении с прошлым периодом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3. Продуктивность реализации программы развития учреждения по курируемым заместителем направл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Наличие нововведений (исследований) в ОУ, сопровождаемых заместител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Нововведения переведены в режим функционирования в результате успешной апробации под руководством заместителя в прошлом полуго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Наличие авторских публикаций, выполненных в течение  года педагогами, курируемыми замести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личество выступлений, подготовленных курируемыми заместителем педагогами, на различных профессиональных форумах (педагогических советах, семинарах, конференциях и т.п.), в сравнении с предыдущим полугодие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Количество открытых уроков (мастер-класов), проведенных курируемыми заместителем педагогами, в сравнении с предыдущим полугодие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ш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Заместителем разработаны в течение  года методические пособия (рекомендации), положения и т.п. для внутренн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участие в апробации проектов республиканс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4. Качество организации работы общественных органов (экспертно-методический совет, педагогический совет, органы ученическ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Количество общественных органов управления, работу которых курирует заместител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2. Количество учащихся, участвующих в работе  органов ученического самоуправления, в сравнении с прошлым полугодие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5. Положительная динамика количества педагогических работников, активно применяющих современные образователь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5.1.Процент  педагогов, создающих или использующих учебно-методические материалы, позволяющие учащимся выбирать уровень освоения учебной программы, в сравнении с прошлым полугодие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Процент  педагогов, занятых сопровождением творческой проектной деятельности учащихся, в сравнении с прошлым периодо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ш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5.3. Процент  педагогов, использующих ИКТ для моделирования урока, в сравнении с прошлым периодо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5.4. Процент  педагогов, систематически предоставляющих учащимся во время урока разгрузочные паузы, </w:t>
            </w:r>
            <w:r>
              <w:rPr>
                <w:sz w:val="18"/>
                <w:szCs w:val="18"/>
              </w:rPr>
              <w:t>в сравнении с прошлым полугодие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5.5. Количество педагогов, принявших участие в различных муниципальных, республиканских, федеральных конкурсах,  в сравнении с прошлым полугодие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ш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6. Результаты реализации в учреждении программы мониторинга образовательного процесса, внутришкольного контроля, плана воспитате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1. Наличие у заместителя системы учета  нормативных (отметки, призовые места) достижений учащихся курируемых  предм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. План внутришкольного контроля выполнен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, чем на 70 %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7. Высокий уровень организации и проведения итоговой и промежуточной аттестаци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1.Своевременно рассмотрены  и утверждены материалы к промежуточной (итоговой) аттес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. Своевременно подготовлено и утверждено расписание промежуточной (итоговой)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. Своевременно сформирован и утвержден состав экзаменационных комиссий промежуточной (итоговой)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4. Своевременно проведены все инструктажи для членов комиссий, для учащихся по вопросам регламента переводной (итоговой)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. Отсутствие обоснованных жалоб со стороны участников образовательного процесса по поводу процедур и организации переводной (итоговой)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8. Уровень организации аттестации педагогических работников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8.1. Количество педагогических работников в ОУ, имеющих  квалификационные категории,  в сравнении с прошлым полугодием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exact" w:line="278"/>
              <w:ind w:left="734" w:right="187" w:hanging="36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exact" w:line="278"/>
              <w:ind w:left="734" w:right="187" w:hanging="36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выс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9. Качество реализации программы повышения квалификации педагогических работ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 Выполнение программы повышения квалификации педагогических работников:</w:t>
            </w:r>
          </w:p>
          <w:p>
            <w:pPr>
              <w:pStyle w:val="BodyTextIndent2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%</w:t>
            </w:r>
          </w:p>
          <w:p>
            <w:pPr>
              <w:pStyle w:val="BodyTextIndent2"/>
              <w:numPr>
                <w:ilvl w:val="0"/>
                <w:numId w:val="35"/>
              </w:numPr>
              <w:rPr/>
            </w:pPr>
            <w:r>
              <w:rPr>
                <w:sz w:val="18"/>
                <w:szCs w:val="18"/>
              </w:rPr>
              <w:t xml:space="preserve">более  чем  на 100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10. Удовлетворенность участников образовательного процесса качеством обучения и воспитания в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 Отсутствие обоснованных жалоб родителей по поводу неразрешённых заместителем конфликт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11. Наличие школьного сай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Сайт 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 Пополнение сайта</w:t>
            </w:r>
          </w:p>
          <w:p>
            <w:pPr>
              <w:pStyle w:val="BodyTextIndent2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BodyTextIndent2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Отражение опыта работы в СМИ</w:t>
            </w:r>
          </w:p>
          <w:p>
            <w:pPr>
              <w:pStyle w:val="BodyTextIndent2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  <w:p>
            <w:pPr>
              <w:pStyle w:val="BodyTextIndent2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уровень</w:t>
            </w:r>
          </w:p>
          <w:p>
            <w:pPr>
              <w:pStyle w:val="BodyTextIndent2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12. Общественная нагруз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sz w:val="18"/>
                <w:szCs w:val="18"/>
              </w:rPr>
              <w:t>12.1. Наличие постоянной нагрузки</w:t>
            </w:r>
          </w:p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ременной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Оценочный лист заместителя директора по чувашскому языку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596"/>
        <w:gridCol w:w="720"/>
        <w:gridCol w:w="1080"/>
      </w:tblGrid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1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-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, выставл. Комисс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й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 1. Позитивная динамика учебных достижений обучающихся по курируемым заместителем предмет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Значение среднего годового балла у выпускников начальной ступени(по чувашскому, английскому языкам ,КРК ) в сравнении с прошлым полугодие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Значение среднего годового балла у выпускников средней ступени (по чувашскому, английскому языкам ,КРК ) в сравнении с прошлым полугод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ш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роцент учащихся ОУ, имеющих «2» по итогам года, в сравнении с прошлым периодом ( по чувашскому, английскому языкам и КРК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Значение среднего балла 9-классников по результатам муниципального единого экзамена в сравнении с прошлым периодом( по чувашскому, английскому языкам и КРК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Отсутствие травм учащихся и педагогов в период учебного процесса в курируемых кабинет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2. Позитивные результаты внеурочной деятельности по курируемым предмет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Процент учащихся от общего их числа в ОУ, участвовавших на олимпиадах муниципального уровня в сравнении с прошлым периодом: ( по чувашскому, английскому языкам и КРК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ом же уровне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Количество призовых мест участия в предметных олимпиадах муниципального уровня, в сравнении с прошлым периодом( по чувашскому, английскому языкам и КРК)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Количество призовых мест участия ОУ в предметных олимпиадах республиканского уровня, в сравнении с прошлым периодом ( по чувашскому, английскому языкам и КРК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Процент  учащихся от общего их числа в ОУ, участвовавших на научно-практической конференции  уровня ОУ в сравнении с прошлым периодом( по чувашскому, английскому языкам и КРК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ом же уровне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.Количество призовых мест участия ОУ в научно-практической конференции муниципального уровня, в сравнении с прошлым периодом: ( по чувашскому, английскому языкам и КРК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Количество призовых мест участия ОУ в научно-практической конференции республиканского уровня, в сравнении с прошлым периодом: ( по чувашскому, английскому языкам и КРК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Количество призовых мест участия ОУ в различных внешних конкурсах, в сравнении с прошлым периодом: ( по чувашскому, английскому языкам и КРК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 Количество учащихся, занявшие призовые места  в различных дистанционных олимпиадах и конкурсах, в сравнении с прошлым периодом: ( по чувашскому, английскому языкам и КРК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3. Продуктивность реализации программы развития учреждения по курируемым заместителем направл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Наличие нововведений (исследований) в ОУ, сопровождаемых заместителем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Нововведения переведены в режим функционирования в результате успешной апробации под руководством заместителя в прошлом полугод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Наличие авторских публикаций, выполненных в течение  года педагогами, курируемыми заместителе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личество выступлений, подготовленных курируемыми заместителем педагогами, на различных профессиональных форумах (педагогических советах, семинарах, конференциях и т.п.), в сравнении с предыдущим полугодие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Количество открытых уроков (мастер-класов), проведенных курируемыми заместителем педагогами, в сравнении с предыдущим полугодие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ш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Заместителем разработаны в течение  года методические пособия (рекомендации), положения и т.п. для внутреннего поль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Участие в апробации проектов республиканского уровня(КПМО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4. Качество организации работы общественных органов (экспертно-методический совет, педагогический совет, органы ученического самоуправлен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Количество общественных органов управления, работу которых курирует заместител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Количество учащихся, участвующих в работе  органов ученического самоуправления, в сравнении с прошлым полугодие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5. Положительная динамика количества педагогических работников, активно применяющих современные образовательные технолог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Процент  педагогов, создающих или использующих учебно-методические материалы, позволяющие учащимся выбирать уровень освоения учебной программы, в сравнении с прошлым полугодием: ( по чувашскому, английскому языкам и КРК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Процент  педагогов, занятых сопровождением творческой проектной деятельности учащихся, в сравнении с прошлым периодом ( по чувашскому, английскому языкам и КРК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ш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Процент  педагогов, использующих ИКТ для моделирования урока, в сравнении с прошлым периодом( по чувашскому, английскому языкам и КРК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5.4. Процент  педагогов, систематически предоставляющих учащимся во время урока разгрузочные паузы, </w:t>
            </w:r>
            <w:r>
              <w:rPr>
                <w:sz w:val="18"/>
                <w:szCs w:val="18"/>
              </w:rPr>
              <w:t>в сравнении с прошлым полугодие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 Количество педагогов, принявших участие в различных муниципальных, республиканских, федеральных конкурсах,  в сравнении с прошлым полугодием: ( по чувашскому, английскому языкам и КРК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ш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6. Результаты реализации в учреждении программы мониторинга образовательного процесса, внутришкольного контроля, плана воспитательной рабо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Наличие у заместителя системы учета  нормативных (отметки, призовые места) достижений учащихся курируемых  предмето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. План внутришкольного контроля выполнен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, чем на 70 %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7. Высокий уровень организации и проведения итоговой и промежуточной аттестации обучающихс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1.Своевременно рассмотрены  и утверждены материалы к промежуточной (итоговой) аттест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. Своевременно подготовлено и утверждено расписание промежуточной (итоговой) аттест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. Своевременно сформирован и утвержден состав экзаменационных комиссий промежуточной (итоговой) комисс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4. Своевременно проведены все инструктажи для членов комиссий, для учащихся по вопросам регламента переводной (итоговой) аттест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. Отсутствие обоснованных жалоб со стороны участников образовательного процесса по поводу процедур и организации переводной (итоговой) аттест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8. Уровень организации аттестации педагогических работников школ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8.1. Количество педагогических работников в ОУ, имеющих  квалификационные категории,  в сравнении с прошлым полугодием</w:t>
            </w:r>
            <w:r>
              <w:rPr>
                <w:sz w:val="18"/>
                <w:szCs w:val="18"/>
              </w:rPr>
              <w:t>( по чувашскому, английскому языкам и КРК)</w:t>
            </w:r>
            <w:r>
              <w:rPr>
                <w:color w:val="000000"/>
                <w:spacing w:val="-3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exact" w:line="278"/>
              <w:ind w:left="734" w:right="187" w:hanging="36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exact" w:line="278"/>
              <w:ind w:left="734" w:right="187" w:hanging="36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высилос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9. Качество реализации программы повышения квалификации педагогических работник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 Выполнение программы повышения квалификации педагогических работников:</w:t>
            </w:r>
          </w:p>
          <w:p>
            <w:pPr>
              <w:pStyle w:val="BodyTextIndent2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%</w:t>
            </w:r>
          </w:p>
          <w:p>
            <w:pPr>
              <w:pStyle w:val="BodyTextIndent2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 чем  на 100%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10. Удовлетворенность участников образовательного процесса качеством обучения и воспитания в учрежден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 Отсутствие обоснованных жалоб родителей по поводу неразрешённых заместителем конфликтных ситу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11. Наличие школьного сай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Сайт имеетс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 Пополнение сайта</w:t>
            </w:r>
          </w:p>
          <w:p>
            <w:pPr>
              <w:pStyle w:val="BodyTextIndent2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BodyTextIndent2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 времен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12. Общественная нагрузк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 Наличие постоянной нагрузки</w:t>
            </w:r>
          </w:p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ременной нагруз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18"/>
          <w:szCs w:val="18"/>
        </w:rPr>
        <w:t xml:space="preserve">   </w:t>
      </w:r>
      <w:r>
        <w:rPr>
          <w:b/>
        </w:rPr>
        <w:t xml:space="preserve">   </w:t>
      </w:r>
      <w:r>
        <w:rPr>
          <w:b/>
        </w:rPr>
        <w:t>Оценочный лист уборщика служебных помещений, гардеробщик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68"/>
        <w:gridCol w:w="1032"/>
        <w:gridCol w:w="10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амо -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44" w:hanging="1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Оценк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44" w:hanging="1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ставлен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44" w:hanging="1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омисси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на санитарно-техническое состояние помещ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обоснованных жалоб на работу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на несоблюдение графика ежедневной убор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на несоблюдение правил пожарной безопас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за нарушение сроков прохождения персоналом медицинского осмот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за несоблюдение порядка на рабочем мест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работник членом профсоюз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работник общественное поруч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этики общения с участниками образовательного процес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казател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ценочный лист сторожа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  <w:gridCol w:w="1080"/>
        <w:gridCol w:w="10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ал-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ценка, выставл. Комисс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жалоб на работу сторо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ие замечаний на несоблюдение установленного графика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сутствие замечаний на несоблюдение правил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ение и содержание документации по дежурству в надлежаще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евременная уборка закреплённ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за нарушение сроков прохождения персоналом медицинского осмо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  <w:gridCol w:w="1080"/>
        <w:gridCol w:w="1080"/>
      </w:tblGrid>
      <w:tr>
        <w:trPr/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Оценочный лист библиотекар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0" w:leader="none"/>
              </w:tabs>
              <w:snapToGrid w:val="false"/>
              <w:ind w:left="44" w:hanging="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ал-л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0" w:leader="none"/>
              </w:tabs>
              <w:ind w:left="44" w:hanging="44"/>
              <w:jc w:val="center"/>
              <w:rPr/>
            </w:pPr>
            <w:r>
              <w:rPr>
                <w:b/>
                <w:sz w:val="20"/>
                <w:szCs w:val="20"/>
              </w:rPr>
              <w:t>Оценка, выставл Комисс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Оформление тематически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.1. Оформление настенных тематически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.2. Оформление компьютерных тематических выставок в локальной сети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2. Обеспечение высокой читательской активност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3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новых мероприятий с учащимися ОУ, направленных на формирование их читательской активности, в сравнении с предыдущим периодом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силос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3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ведение анализа по определению читательских потребностей участников образовательного процесса, а так же уровня читательской активности уча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итерий 3. Пропаганда чтения как формы культурного дос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.Доля учащихся ОУ, для которых чтение является одной из форм культурного досуга учащихся, в сравнении с предыдущим периодом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 4. Участие в мероприятиях раз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. Количество мероприятий для учащихся в ОУ, в которых активно участвовал библиотекарь, в сравнении с предыдущим периодом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. Количество внешних мероприятий, в которых активно участвовал библиотекарь, в сравнении с предыдущим периодом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 5. Регулярное обновление библиотечного фонда и качественное его 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1. Количество экземпляров учебно-методической литературы   в сравнении с предыдущим периодом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2. Количество экземпляров художественной литературы   в сравнении с предыдущим периодом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м же уровн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3. Наличие банка данных о недостающей учебной литературе в библиотечном фон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. Отсутствие обоснованных жалоб на культуру обслуживания со стороны участников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680" w:leader="none"/>
                <w:tab w:val="left" w:pos="708" w:leader="none"/>
              </w:tabs>
              <w:snapToGrid w:val="false"/>
              <w:ind w:left="0" w:hanging="1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ценочный лист кассира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  <w:gridCol w:w="1080"/>
        <w:gridCol w:w="10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ал-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ценка, выставл. Комисс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. Качественные результ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. Обеспечение целевого использования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. Своевременное и качественное представление от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. Отсутствие дебиторской и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4"/>
              </w:numPr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оличество замечаний по результатом проверок работы бухгалтерии, в сравнении с предыдущим периодом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лос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.Высокий уровень этики общения с участниками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680" w:leader="none"/>
                <w:tab w:val="left" w:pos="708" w:leader="none"/>
              </w:tabs>
              <w:ind w:lef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6. Использование в работе программ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Microsoft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Word</w:t>
            </w:r>
            <w:r>
              <w:rPr>
                <w:b w:val="false"/>
                <w:bCs/>
                <w:sz w:val="18"/>
                <w:szCs w:val="18"/>
              </w:rPr>
              <w:t xml:space="preserve">,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Excel</w:t>
            </w:r>
            <w:r>
              <w:rPr>
                <w:b w:val="false"/>
                <w:bCs/>
                <w:sz w:val="18"/>
                <w:szCs w:val="18"/>
              </w:rPr>
              <w:t xml:space="preserve">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680" w:leader="none"/>
                <w:tab w:val="left" w:pos="708" w:leader="none"/>
              </w:tabs>
              <w:ind w:lef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. Отсутствие случаев несвоевременного выполнения заданий руководителя в установленные с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680" w:leader="none"/>
                <w:tab w:val="left" w:pos="708" w:leader="none"/>
              </w:tabs>
              <w:ind w:lef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8. Отсутствие замечаний на ведение делопроизвод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680" w:leader="none"/>
                <w:tab w:val="left" w:pos="708" w:leader="none"/>
              </w:tabs>
              <w:ind w:lef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680" w:leader="none"/>
                <w:tab w:val="left" w:pos="708" w:leader="none"/>
              </w:tabs>
              <w:ind w:lef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ценочный лист завхоза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  <w:gridCol w:w="1080"/>
        <w:gridCol w:w="10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ал-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44"/>
              <w:jc w:val="center"/>
              <w:rPr/>
            </w:pPr>
            <w:r>
              <w:rPr>
                <w:b/>
                <w:sz w:val="20"/>
                <w:szCs w:val="20"/>
              </w:rPr>
              <w:t>Оценка, выставл. Комисс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 1. Обеспечение санитарно-гигиенических условий в помещениях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качественной  уборки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беспечение бесперебойной работы системы ото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Обеспечение требуемого уровня освещения в помещ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 Обеспечение оперативности выполнения заявок по устранению технических непол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 Отсутствие обоснованных жалоб со стороны участников образовательного процесса на санитарно-гигиеническое состояние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 Количество пунктов предписаний органов инспекции по вопросам санитарно-гигиенического состояния помещений, в сравнении с предыдущим периодом: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илось</w:t>
            </w:r>
          </w:p>
          <w:p>
            <w:pPr>
              <w:pStyle w:val="TextBody"/>
              <w:numPr>
                <w:ilvl w:val="0"/>
                <w:numId w:val="31"/>
              </w:numPr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2. Обеспечение условий пожарной безопасности и условий охраны труда участников образовательного процесса в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 Обеспечение рабочего состояния первичных средств тушения ог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. Обеспечение  надлежащего состояния запасных выходов и подваль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беспечение доступа в любые помещения учреждения в случае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Обеспечение условий электробезопасности в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Обеспечение необходимой спецодеждой технических работ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. Обеспечение выполнения техническими работниками всех требований техники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жалоб со стороны участников образовательного процесса на длительность сроков исправления (более недели?) нарушений условий пожарной и электробезопасности, охраны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. Количество пунктов предписаний органами инспекции пожарной и электробезопасности, в сравнении с предыдущим периодом: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лось</w:t>
            </w:r>
          </w:p>
          <w:p>
            <w:pPr>
              <w:pStyle w:val="TextBody"/>
              <w:numPr>
                <w:ilvl w:val="0"/>
                <w:numId w:val="31"/>
              </w:numPr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3. Обеспечение учета материальных средств и их сохр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 Своевременная постановка на учет материальных ценностей, приобретенных ОУ за счет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 Своевременная постановка на учет материальных ценностей, поступивших в ОУ в качестве благотворительной помощи как физических (например, родителей), так и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. Сохранность материальных це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. Своевременное списывание малоценного имущества и средств с нулевой балансовой стоим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. Количество пунктов предписаний ревизионных комиссий в части ответственности заместителей в сравнении с предыдущим периодом: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илось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ценочный лист кухонного работника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  <w:gridCol w:w="1080"/>
        <w:gridCol w:w="10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ал-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ценка, выставл. Комисс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468" w:firstLine="4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кое качество приготовления пищи и высокий уровень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Отсутствие обоснованных жалоб на качество мытья посу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Отсутствие замечаний на санитарно-техническое состояние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Отсутствие замечаний на нарушение сроков прохождения персоналом  медицинского осмо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Отсутствие замечаний на несоблюдение правил эксплуатации стол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Отсутствие замечаний на несоблюдение правил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едостач и излишек по результатам инвентаризации и прове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работник членом профсою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работник общественное поруч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этики общения с участниками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на несоблюдение графика ежедневной убо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hanging="72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9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Batang;바탕"/>
      <w:b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20:00Z</dcterms:created>
  <dc:creator>user</dc:creator>
  <dc:description/>
  <cp:keywords/>
  <dc:language>en-US</dc:language>
  <cp:lastModifiedBy>OOH</cp:lastModifiedBy>
  <cp:lastPrinted>2009-01-17T10:51:00Z</cp:lastPrinted>
  <dcterms:modified xsi:type="dcterms:W3CDTF">2009-12-05T07:03:00Z</dcterms:modified>
  <cp:revision>9</cp:revision>
  <dc:subject/>
  <dc:title/>
</cp:coreProperties>
</file>