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ьзуемых учебник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МОУ ООШ г. Мариинский Пос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09 – 2010 учебный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4"/>
        <w:gridCol w:w="2337"/>
        <w:gridCol w:w="1610"/>
        <w:gridCol w:w="1261"/>
        <w:gridCol w:w="2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учеб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изд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зае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азб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ц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вокруг н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ша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челх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зае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ая реч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вокруг н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ша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челх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шри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оле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зае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вокруг н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ша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челх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оле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яч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зае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вокруг н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ша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рак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оле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самах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яч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лен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мо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ыжен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самах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н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в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древнего м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гас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оле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кра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ьк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лен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х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оле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н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юш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асим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Челх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ор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ыжен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кра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ьк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ыч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ыш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в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нася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оле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челх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ор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ыжен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кра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ьк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ор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ыжен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а - 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зит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ыч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ыш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ень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н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худ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ков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ваш самах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ыч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худ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ыш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дюм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зит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а – 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о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аш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. кн. из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н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Библиотекарь                                                      Сергеева М. В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46:00Z</dcterms:created>
  <dc:creator>user</dc:creator>
  <dc:description/>
  <cp:keywords/>
  <dc:language>en-US</dc:language>
  <cp:lastModifiedBy>admin</cp:lastModifiedBy>
  <cp:lastPrinted>2008-10-14T10:55:00Z</cp:lastPrinted>
  <dcterms:modified xsi:type="dcterms:W3CDTF">2009-02-16T07:48:00Z</dcterms:modified>
  <cp:revision>4</cp:revision>
  <dc:subject/>
  <dc:title>                                                                                                    УТВЕРЖДАЮ</dc:title>
</cp:coreProperties>
</file>